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6/24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89-9-04-24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a Općine Nova Bukovica za 2025. i projekcij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a Bu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 u cilju  donošenja Prijedloga  Proračuna Općine Nova Bukovica za 2025. i projekcij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novabuko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4.12.2024. do 13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dranka Juršik, o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A BU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A BU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7:00Z</dcterms:created>
  <dc:creator>Korisnik</dc:creator>
  <dc:description/>
  <dc:language>en-US</dc:language>
  <cp:lastModifiedBy>Jadranka</cp:lastModifiedBy>
  <cp:lastPrinted>2023-12-11T09:32:00Z</cp:lastPrinted>
  <dcterms:modified xsi:type="dcterms:W3CDTF">2024-12-1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